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014"/>
      </w:tblGrid>
      <w:tr>
        <w:trPr>
          <w:trHeight w:val="1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5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120" w:after="0"/>
              <w:jc w:val="center"/>
              <w:outlineLvl w:val="5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120" w:after="0"/>
              <w:jc w:val="center"/>
              <w:outlineLvl w:val="1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Samodzielny Publiczny Zakład Opieki Zdrowotnej w Puławach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ul. Bema 1, 24-100 Puławy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Tahoma"/>
                <w:kern w:val="2"/>
              </w:rPr>
            </w:pPr>
            <w:r>
              <w:rPr>
                <w:rFonts w:eastAsia="Tahoma"/>
                <w:kern w:val="2"/>
              </w:rPr>
              <w:t>NIP 716-22-38-942  REGON 431205731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  <w:t>Tel. (081) 4502274   Fax (081) 4708301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Tahoma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Tahoma"/>
                <w:kern w:val="2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eastAsia="Tahoma"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www.szpitalpulawy.pl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 w:before="120" w:after="0"/>
              <w:jc w:val="center"/>
              <w:outlineLvl w:val="0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spzoz@szpitalpulawy.pl</w:t>
            </w:r>
          </w:p>
        </w:tc>
      </w:tr>
    </w:tbl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kstpodstawowy2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em konkursu ofert jest udzielanie świadczeń zdrowotnych kod CPV 85100000-0, 85121000-3, 85148000-8, 85145000-7 na rzecz pacjentów Udzielającego zamówienia</w:t>
      </w:r>
    </w:p>
    <w:p>
      <w:pPr>
        <w:pStyle w:val="Tekstpodstawowy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MATERIAŁY INFORMACYJNE i  SZCZEGÓŁOWE WARUNKI KONKURSU OFERT na udzielanie świadczeń  zdrowotnych w zakresie :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kres nr 1 - badań laboratoryjnych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Zakres nr 2 – badań diagnostycznych </w:t>
      </w:r>
    </w:p>
    <w:p>
      <w:pPr>
        <w:pStyle w:val="Tekstpodstawowy2"/>
        <w:ind w:left="220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Udzielający Zamówienia</w:t>
      </w:r>
    </w:p>
    <w:p>
      <w:pPr>
        <w:pStyle w:val="Tekstpodstawowy2"/>
        <w:ind w:left="720" w:hanging="0"/>
        <w:jc w:val="both"/>
        <w:rPr/>
      </w:pPr>
      <w:r>
        <w:rPr>
          <w:rFonts w:cs="Garamond" w:ascii="Garamond" w:hAnsi="Garamond"/>
          <w:sz w:val="24"/>
        </w:rPr>
        <w:t>Udzielającym Zamówienia jest Samodzielny Publiczny Zakład Opieki Zdrowotnej w Puławach (dalej „Udzielający Zamówienia” lub „SP ZOZ w Puławach”).</w:t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Załączniki do Materiałów  Informacyjnych i Szczegółowych Warunków konkursu ofert</w:t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ind w:left="720" w:hanging="0"/>
        <w:jc w:val="both"/>
        <w:rPr/>
      </w:pPr>
      <w:r>
        <w:rPr>
          <w:rFonts w:cs="Garamond" w:ascii="Garamond" w:hAnsi="Garamond"/>
          <w:sz w:val="24"/>
        </w:rPr>
        <w:t>Załącznik Nr 1 - Wykaz badań diagnostycznych i laboratoryjnych, będących przedmiotem konkursu ofert wraz z przewidywaną, szacunkową ilością do wykonania.</w:t>
      </w:r>
    </w:p>
    <w:p>
      <w:pPr>
        <w:pStyle w:val="Tekstpodstawowy2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2 - Wzór formularza ofertowego.</w:t>
      </w:r>
    </w:p>
    <w:p>
      <w:pPr>
        <w:pStyle w:val="Tekstpodstawowy2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łącznik Nr 3 - Wzór umowy o udzielenie zamówienia na świadczenia zdrowotne w  zakresie badań diagnostycznych. </w:t>
      </w:r>
    </w:p>
    <w:p>
      <w:pPr>
        <w:pStyle w:val="Tekstpodstawowy2"/>
        <w:ind w:left="720" w:hanging="0"/>
        <w:jc w:val="both"/>
        <w:rPr/>
      </w:pPr>
      <w:r>
        <w:rPr>
          <w:rFonts w:cs="Garamond" w:ascii="Garamond" w:hAnsi="Garamond"/>
          <w:sz w:val="24"/>
        </w:rPr>
        <w:t>Załącznik Nr 4 - Wzór umowy o udzielenie zamówienia na świadczenia zdrowotne w  zakresie  badań laboratoryjnych.</w:t>
      </w:r>
    </w:p>
    <w:p>
      <w:pPr>
        <w:pStyle w:val="Tekstpodstawowy2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5 - Zarządzenie nr 49/2024  Dyrektora SP ZOZ w Puławach z dnia 3 czerwca 2024 roku w sprawie powołania komisji konkursowej.</w:t>
      </w:r>
    </w:p>
    <w:p>
      <w:pPr>
        <w:pStyle w:val="Tekstpodstawowy2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6 – Regulamin Komisji Konkursowej</w:t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  <w:sz w:val="24"/>
          <w:u w:val="single"/>
        </w:rPr>
        <w:t>Przedmiot  konkursu ofer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zedmiotem konkursu ofert jest udzielanie świadczeń zdrowotnych przez </w:t>
      </w:r>
      <w:r>
        <w:rPr>
          <w:rFonts w:cs="Garamond" w:ascii="Garamond" w:hAnsi="Garamond"/>
          <w:sz w:val="24"/>
          <w:szCs w:val="24"/>
        </w:rPr>
        <w:t xml:space="preserve">podmioty wykonujące działalność leczniczą, lub osoby legitymujące się nabyciem fachowych kwalifikacji do udzielania świadczeń zdrowotnych, </w:t>
      </w:r>
      <w:r>
        <w:rPr>
          <w:rFonts w:cs="Garamond" w:ascii="Garamond" w:hAnsi="Garamond"/>
          <w:sz w:val="24"/>
        </w:rPr>
        <w:t>w zakresie badań diagnostycznych i laboratoryjnych pacjentów Udzielającego Zamówienia, szczegółowo określonych w Załączniku nr 1 do MIiSZWKO.</w:t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 xml:space="preserve">Szczegółowe warunki  świadczenia usług w zakresie badań diagnostycznych  i laboratoryjnych </w:t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Uprawnionymi do korzystania ze świadczeń będących przedmiotem konkursu ofert są osoby posiadające skierowanie wystawione przez lekarzy Udzielającego zamówienia na drukach dostarczonych przez Przyjmującego zamówienie.</w:t>
      </w:r>
    </w:p>
    <w:p>
      <w:pPr>
        <w:pStyle w:val="Tekstpodstawowy2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tyczące warunków lokalowych: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Oferent zobowiązany jest do udzielania świadczeń zdrowotnych w pomieszczeniach odpowiadającym wymaganiom fachowym i sanitarnym, określonych odrębnymi przepisami, zgodnie z wymogami określonymi przez NFZ dla pracowni diagnostycznych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Łatwy dojazd do pracowni diagnostycznych, dostęp dla niepełnosprawnych z dysfunkcją narządu ruchu (winda itp.), poczekalnie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tyczące dostępności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żliwie największa liczba dni w tygodniu oraz godzin w ciągu dnia, zgodnie z wymogami określonymi przez NFZ 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tyczące wyposażenia w aparaturę i sprzęt medyczny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Oferent zobowiązany jest udzielać świadczeń zdrowotnych  w oparciu o sprzęt i aparaturę medyczną, zgodnie z wymogami określonymi przez NFZ dla pracowni diagnostycznych i laboratoryjnych, posiadające stosowne certyfikaty, atesty uzyskane w trybie przewidzianym odrębnymi przepisami, ich aktualne przeglądy wykonane przez uprawnione serwisy oraz zgodnie z wymogami określonymi w niniejszych MIiSZWKO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FF0000"/>
          <w:sz w:val="24"/>
        </w:rPr>
        <w:t xml:space="preserve">2.  </w:t>
      </w:r>
      <w:r>
        <w:rPr>
          <w:rFonts w:cs="Garamond" w:ascii="Garamond" w:hAnsi="Garamond"/>
          <w:sz w:val="24"/>
        </w:rPr>
        <w:t xml:space="preserve">W przypadku zakresu badań laboratoryjnych uruchomienie zakresu funkcjonującego obecnie użytkowanego przez Udzielającego zamówienie systemu Marcel o możliwość automatycznego przesyłania zleceń do zewnętrznego systemu informatycznego oraz zwrotnego odbioru wyników w postaci plików pdf autoryzowanych kwalifikowanym podpisem elektronicznym wykorzystując standard HL 7 oraz utrzymanie ww. usługi przez okres trwania Umowy. </w:t>
      </w:r>
    </w:p>
    <w:p>
      <w:pPr>
        <w:pStyle w:val="Tekstpodstawowy2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tyczące kwalifikacji zawodowych personelu medycznego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Świadczenia będące przedmiotem postępowania konkursowego będą udzielane osobiście przez osoby wykonujące zawody medyczne lub inne osoby posiadające odpowiednie kwalifikacje i uprawnienia, określone w odrębnych przepisach, spełniające wymagania przewidziane przez NFZ Wymogi NFZ dostępne są na stronie internetowej: </w:t>
      </w:r>
      <w:hyperlink r:id="rId4">
        <w:r>
          <w:rPr>
            <w:rStyle w:val="InternetLink"/>
            <w:rFonts w:cs="Garamond" w:ascii="Garamond" w:hAnsi="Garamond"/>
          </w:rPr>
          <w:t>www.nfz-lublin.pl</w:t>
        </w:r>
      </w:hyperlink>
      <w:r>
        <w:rPr>
          <w:rFonts w:cs="Garamond" w:ascii="Garamond" w:hAnsi="Garamond"/>
          <w:sz w:val="24"/>
        </w:rPr>
        <w:t xml:space="preserve"> oraz </w:t>
      </w:r>
      <w:hyperlink r:id="rId5">
        <w:r>
          <w:rPr>
            <w:rStyle w:val="InternetLink"/>
            <w:rFonts w:cs="Garamond" w:ascii="Garamond" w:hAnsi="Garamond"/>
          </w:rPr>
          <w:t>www.nfz.gov.pl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oraz zgodnie z wymogami określonymi w niniejszych MIiSZWK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nne wymagania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Badania określone w pakiecie nr 3 ( wskazane w  załączniku nr 1 do MISZWKO)   powinny być przeprowadzane na szyjce udowej lub kręgosłupie metodą DEX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la badań laboratoryjnych salmonella shigella  Oferent podaje cenę za 1 próbkę. W sytuacji konieczności wykonania trzykrotnego badania z próbek pobranych w kolejno następujących po sobie dniach roboczych Udzielający zamówienie wymaga odbioru materiału codziennie przez Przyjmującego zamówienie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 xml:space="preserve">Udzielający zamówienia oczekuje, że Oferent będzie udzielał świadczenia z zachowaniem należytej staranności, zgodnie ze wskazaniami aktualnej wiedzy medycznej, z wykorzystaniem dostępnej technologii medycznej, analitycznej, środkami zapobiegania, rozpoznawania  i leczenia chorób, respektując prawa pacjenta, zgodnie z zasadami etyki lekarskiej,  zgodnie z obowiązującymi przepisami prawa w szczególności rozporządzenia Ministra Zdrowia w sprawie standardów jakości dla medycznych laboratoriów diagnostycznych i mikrobiologicznych,  a organizacja usług i funkcjonowanie pracowni diagnostycznych zapewni pełną dostępność do świadczeń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jmujący zamówienie jest zobowiązany do podejmowania i prowadzenia działań mających na celu zapewnienie należytej jakości udzielonych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Udzielający zamówienie powinien  otrzymywać  informację potwierdzającą , że Przyjmujący zamówienie właściwie tj. zgodnie z obowiązującymi przepisami monitoruje procesy przechowywania, przyjmowania i transportu materiału do badań, prowadzenia wewnętrznej kontroli poprawności oznaczeń i udziału w zewnętrznej ocenie jakości wykonywanych oznaczeń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Przyjmujący zamówienie na badania laboratoryjne winien być wpisany do ewidencji laboratoriów prowadzonej przez Krajową Radę Diagnostów Laboratoryjnych, Przyjmujący zamówienie powinien posiadać certyfikat ISO.</w:t>
      </w:r>
    </w:p>
    <w:p>
      <w:pPr>
        <w:pStyle w:val="Tekstpodstawowy2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jmujący zamówienie winien zachować niezmienność cen przez cały okres obowiązywania umowy.</w:t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Termin i miejsce wykonania umowy: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Umowa zostanie zawarta na czas określony od dnia 1 lipca 2024 roku do 30 czerwca 2026 roku 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2. Miejscem wykonania umowy są pracownie diagnostyczne Oferenta.</w:t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Obowiązki Oferenta i sposób przygotowania oferty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a, traktowana jako całość, przygotowana na koszt Oferenta, musi być złożona w formie pisemnej, na Wzorze formularza ofertowego” stanowiącego Załącznik nr 2 do niniejszych MIiSZWKO wraz ze wszystkimi wymaganymi załącznikami i kserokopiami dokumentów, w szczególności wskazanymi w pkt VII niniejszych MIiSZWKO zgodnie z warunkami określonymi w niniejszych MIiSZWKO oraz we Wzorze formularza ofertowego, które stanowią jej integralną część.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Oferta oraz wszystkie wymagane dokumenty muszą być podpisane, a w wypadku kserokopii potwierdzone za zgodność z oryginałem przez osobę/y prawnie umocowane do zaciągania zobowiązań w imieniu Oferenta.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zelkie zmiany lub poprawki w tekście oferty muszą być parafowane własnoręcznie przez Oferenta.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ertę wraz ze wszystkimi załącznikami, na kolejno ponumerowanych stronach, opatrzoną danymi Oferenta, należy umieścić w zaklejonej kopercie oznaczonej w następujący sposób:</w:t>
      </w:r>
    </w:p>
    <w:p>
      <w:pPr>
        <w:pStyle w:val="Tekstpodstawowy2"/>
        <w:ind w:left="36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</w:rPr>
        <w:t>„</w:t>
      </w:r>
      <w:r>
        <w:rPr>
          <w:rFonts w:cs="Garamond" w:ascii="Garamond" w:hAnsi="Garamond"/>
          <w:b/>
          <w:sz w:val="24"/>
        </w:rPr>
        <w:t>Oferta na udzielenie świadczeń zdrowotnych w zakresie badań diagnostycznych i laboratoryjnych – nie otwierać przed dniem 12  czerwca   2024 roku godz. 9.30.</w:t>
      </w:r>
    </w:p>
    <w:p>
      <w:pPr>
        <w:pStyle w:val="Tekstpodstawowy2"/>
        <w:ind w:left="360" w:hanging="0"/>
        <w:jc w:val="both"/>
        <w:rPr/>
      </w:pPr>
      <w:r>
        <w:rPr>
          <w:rFonts w:cs="Garamond" w:ascii="Garamond" w:hAnsi="Garamond"/>
          <w:sz w:val="24"/>
        </w:rPr>
        <w:t>W celu prawidłowego przygotowania oferty, Oferent powinien zapoznać się ze specyfiką rejonu objętego ofertą, a w wypadku jakichkolwiek wątpliwości powinien prosić Udzielającego zamówienia o wyjaśnienie.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ak któregokolwiek z wymaganych dokumentów lub załączników spowoduje odrzucenie oferty, po uprzednim wezwaniu Oferenta w trybie pkt XII ust. 3 MISZWKO.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żliwe jest składanie ofert częściowych na poszczególne pakiety, z tym, że Oferty powinny być złożone na wszystkie badania z danego pakietu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Oferent może wycofać złożona ofertę powiadamiając pisemnie Udzielającego</w:t>
      </w:r>
      <w:r>
        <w:rPr>
          <w:rFonts w:cs="Garamond" w:ascii="Garamond" w:hAnsi="Garamond"/>
          <w:sz w:val="24"/>
        </w:rPr>
        <w:t xml:space="preserve"> zamówienie przed upływem terminu składania ofert.</w:t>
      </w:r>
    </w:p>
    <w:p>
      <w:pPr>
        <w:pStyle w:val="Tekstpodstawowy2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okumenty stanowiące ofertę.</w:t>
      </w:r>
    </w:p>
    <w:p>
      <w:pPr>
        <w:pStyle w:val="Tekstpodstawowy2"/>
        <w:ind w:left="720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fertę stanowi wypełniony Załącznik nr 2 do niniejszych MIiSZWKO: </w:t>
      </w:r>
    </w:p>
    <w:p>
      <w:pPr>
        <w:pStyle w:val="Tekstpodstawowy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Wzór formularza ofertowego wraz z załącznikami  nr 1 i 2 do oferty 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oferowane pakiety badań wraz z cenami załącznik nr 3 do oferty </w:t>
      </w:r>
    </w:p>
    <w:p>
      <w:pPr>
        <w:pStyle w:val="Tekstpodstawowy2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odpis z właściwego rejestru podmiotów wykonujących działalność leczniczą, odpis z </w:t>
      </w:r>
      <w:r>
        <w:rPr>
          <w:rFonts w:cs="Garamond" w:ascii="Garamond" w:hAnsi="Garamond"/>
          <w:sz w:val="22"/>
          <w:szCs w:val="22"/>
        </w:rPr>
        <w:t>KRS</w:t>
      </w:r>
    </w:p>
    <w:p>
      <w:pPr>
        <w:pStyle w:val="Tekstpodstawowy2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) umowa ubezpieczenia odpowiedzialności cywilnej </w:t>
      </w:r>
    </w:p>
    <w:p>
      <w:pPr>
        <w:pStyle w:val="Tekstpodstawowy2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Certyfikat potwierdzający wdrożenie w placówce wykonującej badania laboratoryjne system zarządzania jakością ISO 9001:2015 lub nowszą.</w:t>
      </w:r>
    </w:p>
    <w:p>
      <w:pPr>
        <w:pStyle w:val="Tekstpodstawowy2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) wzór skierowania na badania </w:t>
      </w:r>
    </w:p>
    <w:p>
      <w:pPr>
        <w:pStyle w:val="Tekstpodstawowy2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f) obowiązujące procedury dotyczące pobierania, przechowywania i transportu materiału do badań</w:t>
      </w:r>
    </w:p>
    <w:p>
      <w:pPr>
        <w:pStyle w:val="Tekstpodstawowy2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) w przypadku podpisywania oferty przez Pełnomocnika- pełnomocnictwo lub jego kopia uwierzytelniona.</w:t>
      </w:r>
    </w:p>
    <w:p>
      <w:pPr>
        <w:pStyle w:val="Tekstpodstawowy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Miejsce i termin składania ofer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sz w:val="24"/>
        </w:rPr>
        <w:t>Ofertę w zapieczętowanej kopercie opatrzonej danymi Oferenta oraz nazwą postępowania należy złożyć lub przesłać do dnia 12 czerwca 2024 roku   do godz. 9.00 w</w:t>
      </w:r>
      <w:r>
        <w:rPr>
          <w:rFonts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Kancelarii   SP ZOZ w Puławach, budynek administracji,  24-100 Puławy, ul. Bema 1,  pokój nr 1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erta złożona po terminie zostanie odrzucon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żdy z oferentów może złożyć tylko jedną ofertę. Oferta nie musi odnosić się do wszystkich pakietów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ko datę złożenia oferty przyjmuje się datę fizycznego wpłynięcia oferty do siedziby Udzielającego zamówienia, nie zaś datę stempla pocztoweg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</w:rPr>
        <w:t>Okres związania ofertą wynosi 30 dn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</w:rPr>
        <w:t>od dnia upływu terminu składania ofert.</w:t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Udzielający zamówienie zastrzega sobie prawo do odwołania konkursu ofert oraz przesunięcia terminu składania ofert.</w:t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Kryteria jakim będą podlegały złożone oferty:</w:t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</w:rPr>
        <w:t>Udzielający zamówienia przy ocenie poszczególnych ofert będzie brał pod uwagę aspekt finansowy związany z wysokością ceny poszczególnych pakietów oraz kwalifikacje i doświadczenie . Oferty za każdy pakiet będą oceniane odrębni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y powinny być złożone na wszystkie badania z danego pakietu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Kwalifikacje-( współpraca z podmiotami leczniczymi przez okres min 3 lat w zakresie badań wskazanych w formularzu ofertowym) -10%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Doświadczenie Oferenta  - laboratorium lub pracowania  posiada  co najmniej 5 letnie doświadczenie w wykonywaniu badań będących przedmiotem konkursu ofert 5%  , czas oczekiwania na wynik - najkrótszy 5%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 cena 80%</w:t>
      </w:r>
    </w:p>
    <w:p>
      <w:pPr>
        <w:pStyle w:val="Tekstpodstawowy2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  <w:sz w:val="24"/>
          <w:u w:val="single"/>
        </w:rPr>
        <w:t>Tryb udzielania wyjaśnień, tryb składania środków odwoławczych.</w:t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1.Oferent może zwrócić się do Udzielającego zamówienia o wyjaśnienie dotyczące wszelkich wątpliwości związanych MIiSZWKO, sposobem przygotowania oferty itp.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.Osobą uprawnioną do kontaktów z Oferentami jest: 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. Jolanta Gąbka – Kierownik Laboratorium tel. 81 45-02-231 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..  Magdalena Tarczyńska   tel. 81 45-02-255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3.Oferent może złożyć umotywowany protest do komisji konkursowej,  w terminie 7 dni roboczych od dnia dokonania zaskarżonej czynności.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4.Do czasu rozpatrzenia protestu postępowanie w sprawie zawarcia umowy o udzielenie świadczeń opieki zdrowotnej ulega zawieszeniu, chyba, że z treści protestu wynika że jest on oczywiście bezzasadny.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5.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6.Protest złożony po terminie nie podlega rozpatrzeniu.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7.Informację o wniesieniu protestu i jego rozstrzygnięciu niezwłocznie zamieszcza się na tablicy ogłoszeń oraz stronie internetowej  SPZOZ w Puławach. 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8. W przypadku uwzględnienia protestu komisja powtarza zaskarżoną czynność. 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9. Oferent biorący udział w postępowaniu może wnieść do Dyrektora SP ZOZ w Puławach w terminie 7 dni od dnia ogłoszenia o rozstrzygnięciu postępowania odwołanie dotyczące rozstrzygnięcia postępowania.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10.Odwołanie wniesione po terminie nie podlega rozpatrzeniu.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11.Odwołanie rozpatrywane jest w terminie 7 dni od dnia otrzymania .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12.Wniesienie odwołania wstrzymuje zawarcie umowy o udzielenie świadczeń opieki zdrowotnej do czasu jego rozpatrzenia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Środki odwoławcze nie przysługują na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   wybór trybu postępowania;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   niedokonanie wyboru świadczeniodawcy;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)   unieważnienie postępowania w sprawie zawarcia umowy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XI.</w:t>
        <w:tab/>
        <w:t xml:space="preserve">Tryb wprowadzania zmian w MISZWKO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W szczególnie uzasadnionych przypadkach, przed upływem terminu składania ofert, Udzielający Zamówienie może zmienić lub zmodyfikować niniejsze MIiSZWKO oraz zakres świadczeń objętych postępowaniem konkursowym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O dokonanej zmianie lub modyfikacji Udzielający Zamówienia zawiadomi niezwłocznie uczestników postępowania konkursowego zamieszczając informacje na swojej stronie internetowej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W przypadku gdy wymagana zmiana lub modyfikacja będzie istotna Udzielający Zamówienie może przedłużyć termin do składania ofert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sz w:val="24"/>
          <w:u w:val="single"/>
        </w:rPr>
        <w:t>XII. Odrzucenie oferty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Odrzuca się ofertę :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1)złożoną przez  Oferenta po terminie,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zawierająca nieprawdziwe informacje,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3)jeżeli  Oferent nie określił przedmiotu oferty lub nie podał proponowanej liczby lub ceny świadczeń,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)jeżeli zawiera rażąco niską cenę w stosunku do przedmiotu zamówienia,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)jeżeli jest nieważna na podstawie odrębnych przepisów,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)jeżeli świadczeniodawca złożył ofertę alternatywną,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7)jeżeli  Oferent lub oferta nie spełnia warunków określonych przepisami prawa lub określonych przez Udzielającego zamówienia,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8)złożoną przez Oferenta, z którym Udzielający zamówienia rozwiązał umowę w określonym rodzaju lub zakresie z przyczyn leżących po stronie Oferenta.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2. W przypadku gdy braki , o których mowa w ust. 1 dotyczą tylko części oferty , ofertę można odrzucić w części dotkniętej brakiem.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3. w przypadku gdy 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  <w:u w:val="single"/>
        </w:rPr>
        <w:t xml:space="preserve">XIII.  </w:t>
      </w:r>
      <w:r>
        <w:rPr>
          <w:rFonts w:cs="Garamond" w:ascii="Garamond" w:hAnsi="Garamond"/>
          <w:b/>
          <w:sz w:val="24"/>
          <w:u w:val="single"/>
        </w:rPr>
        <w:t>Unieważnienie postępowania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1. Dyrektor SP ZOZ w Puławach unieważnia postępowanie w sprawie zawarcia umowy o udzielenie świadczeń opieki zdrowotnej unieważnia się gdy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 nie wpłynęła żadna oferta;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 wpłynęła jedna oferta niepodlegająca odrzuceniu, z zastrzeżeniem ust. 2;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) odrzucono wszystkie oferty;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4) kwota najkorzystniejszej oferty przewyższa kwotę, którą  Udzielający zamówienia przeznaczył na finansowanie świadczeń opieki zdrowotnej w danym postępowaniu;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Jeżeli w toku konkursu ofert wpłynęła tylko jedna oferta niepodlegająca odrzuceniu, Komisja może przyjąć tę ofertę gdy z okoliczności wynika, że na ogłoszony ponownie na tych samych warunkach konkurs ofert nie wpłynie więcej ofert.</w:t>
      </w:r>
    </w:p>
    <w:p>
      <w:pPr>
        <w:pStyle w:val="Tekstpodstawowy2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XIV.Miejsce, termin i tryb otwarcia ofert. Rozstrzygnięcie konkursu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1. Komisyjne otwarcie ofert nastąpi w dniu 12 czerwca 2024 roku godz. 9.30  w siedzibie Udzielającego zamówienia  pok. 10 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W części jawnej prac Komisji Konkursowej, której skład określa Załącznik nr 5 do niniejszych MIiSZWKO mogą uczestniczyć Oferenci. Komisja stwierdzi prawidłowość ogłoszenia konkursu oraz liczbę otrzymanych ofert oraz otworzy koperty z ofertami. Następnie ogłosi, które oferty spełniają warunki przewidziane w MIiSZWKO, a które zostały odrzucone. Szczegółowy tryb funkcjonowania Komisji określa Regulamin Komisji Konkursowej stanowiący Załącznik nr 6 do niniejszych MIiSZWKO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O rozstrzygnięciu konkursu zostaną powiadomieni na piśmie wszyscy uczestnicy postępowania, którzy złożyli ważne oferty. 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Rozstrzygnięcie konkursu wymaga do swej ważności zatwierdzenia go przez Dyrektora SP ZOZ w Puławach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XV.  Zawarcie umów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Oferent, na którego wskazuje rozstrzygnięcie konkursu, zawiera umowę z Udzielającym Zamówienia według wzoru stanowiącego Załącznik nr 3 lub 4 do niniejszych MIiSZWKO.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2. Data zawarcia umowy będzie podana w ogłoszeniu o  rozstrzygnięciu konkursu ofert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left="284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</w:rPr>
        <w:t>Puławy dnia 5.06.2024</w:t>
      </w:r>
    </w:p>
    <w:p>
      <w:pPr>
        <w:pStyle w:val="Tekstpodstawowy2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kstpodstawowy2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kstpodstawowy2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6"/>
      <w:type w:val="nextPage"/>
      <w:pgSz w:w="11906" w:h="16838"/>
      <w:pgMar w:left="1418" w:right="1418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ascii="Garamond" w:hAnsi="Garamond" w:cs="Garamond"/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Tahoma" w:hAnsi="Tahoma" w:cs="Tahoma"/>
      <w:sz w:val="28"/>
    </w:rPr>
  </w:style>
  <w:style w:type="character" w:styleId="Tekstpodstawowy3Znak">
    <w:name w:val="Tekst podstawowy 3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pulawy.pl/" TargetMode="External"/><Relationship Id="rId4" Type="http://schemas.openxmlformats.org/officeDocument/2006/relationships/hyperlink" Target="http://www.nfz-lublin.pl/" TargetMode="External"/><Relationship Id="rId5" Type="http://schemas.openxmlformats.org/officeDocument/2006/relationships/hyperlink" Target="http://www.nfz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52:00Z</dcterms:created>
  <dc:creator>mborek</dc:creator>
  <dc:description/>
  <cp:keywords/>
  <dc:language>en-US</dc:language>
  <cp:lastModifiedBy>mtarczynska@spzoz.local</cp:lastModifiedBy>
  <cp:lastPrinted>2024-06-05T09:32:00Z</cp:lastPrinted>
  <dcterms:modified xsi:type="dcterms:W3CDTF">2024-06-05T07:33:00Z</dcterms:modified>
  <cp:revision>57</cp:revision>
  <dc:subject/>
  <dc:title>SAMODZIELNY PUBLICZNY ZAKŁAD OPIEKI ZDROWOTNEJ W PUŁAWACH</dc:title>
</cp:coreProperties>
</file>